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u w:val="single"/>
          <w:lang w:eastAsia="en-GB"/>
        </w:rPr>
        <w:t>VOLUNTEER APPLICATION FORM</w:t>
      </w:r>
    </w:p>
    <w:p>
      <w:pPr>
        <w:pStyle w:val="Normal"/>
        <w:spacing w:lineRule="auto" w:line="240" w:before="280" w:after="280"/>
        <w:jc w:val="center"/>
        <w:rPr/>
      </w:pPr>
      <w:r>
        <w:rPr/>
        <w:t>Distribute this form with a job description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Address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Phone Numb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I am interested in volunteering in the following way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I am interested in volunteering in this manner because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I bring the following skills and experience to this ministry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vanish/>
          <w:kern w:val="0"/>
          <w:szCs w:val="24"/>
          <w:lang w:eastAsia="en-GB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 xml:space="preserve">References: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1. 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Phone #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Relationship to 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kern w:val="0"/>
          <w:szCs w:val="24"/>
          <w:lang w:eastAsia="en-GB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 xml:space="preserve">References: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2. Nam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Phone #: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>Addres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en-GB"/>
              </w:rPr>
              <w:t xml:space="preserve">Relationship to 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4"/>
          <w:lang w:eastAsia="en-GB"/>
        </w:rPr>
        <w:t xml:space="preserve">When you have completed this form, please return it t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kern w:val="0"/>
          <w:sz w:val="15"/>
          <w:szCs w:val="15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sz w:val="15"/>
          <w:szCs w:val="15"/>
          <w:lang w:eastAsia="en-GB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u w:val="single"/>
          <w:lang w:eastAsia="en-GB"/>
        </w:rPr>
        <w:t>VOLUNTEER INTERVIEW FOR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  <w:lang w:eastAsia="en-GB"/>
        </w:rPr>
        <w:t>General Instructions: Modify Questions as Neede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Meet with the volunteer at a mutually acceptable time in a place free from interruptions. Aim to keep the interview between 20-30 minutes. Inform the volunteer that you may be taking notes during the interview, and the answers and notes will be part of the volunteer’s confidential fi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Volunteer Nam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Volunteer Posi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Name of Church/Grou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Date, Time and Place of Intervie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Tell me the reason you are offering to serve at [parish/organization] and why you are offering at this tim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Tell me about your journey of faith. How has that affected your decision to offer to serve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What role do you think the church plays in people’s lives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What areas of service are you most interested in at </w:t>
      </w:r>
      <w:r>
        <w:rPr>
          <w:rFonts w:eastAsia="Times New Roman" w:cs="Times New Roman" w:ascii="Times New Roman" w:hAnsi="Times New Roman"/>
          <w:kern w:val="0"/>
          <w:szCs w:val="24"/>
          <w:u w:val="single"/>
          <w:lang w:eastAsia="en-GB"/>
        </w:rPr>
        <w:t xml:space="preserve">[parish/organization] </w:t>
      </w: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now and in the future?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Tell me about the experiences you have had working or volunteering in this type of ministry.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Where? When? For how long?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Why did you leave?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What part of the experience did you particularly enjoy?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What part was a challenge to you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7. Do you have any questions about the position? </w:t>
      </w:r>
      <w:r>
        <w:rPr>
          <w:rFonts w:eastAsia="Times New Roman" w:cs="Times New Roman" w:ascii="Times New Roman" w:hAnsi="Times New Roman"/>
          <w:i/>
          <w:iCs/>
          <w:kern w:val="0"/>
          <w:szCs w:val="24"/>
          <w:lang w:eastAsia="en-GB"/>
        </w:rPr>
        <w:t>(good opportunity to review job descriptio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 xml:space="preserve">Interviewer signatur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  <w:t>Dat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4"/>
          <w:lang w:eastAsia="en-GB"/>
        </w:rPr>
        <w:t>Interview questions courtesy of the Diocese of Toron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4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alibri" w:cs="Times New Roman"/>
      <w:color w:val="auto"/>
      <w:kern w:val="2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07:00Z</dcterms:created>
  <dc:creator>Stephen Andrews</dc:creator>
  <dc:description/>
  <cp:keywords/>
  <dc:language>en-US</dc:language>
  <cp:lastModifiedBy>Stephen Andrews</cp:lastModifiedBy>
  <dcterms:modified xsi:type="dcterms:W3CDTF">2010-12-15T22:08:00Z</dcterms:modified>
  <cp:revision>1</cp:revision>
  <dc:subject/>
  <dc:title/>
</cp:coreProperties>
</file>