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  <w:lang w:eastAsia="en-GB"/>
              </w:rPr>
              <w:t>Ministry Description — Sunday School Coordinator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[St. Stephen the Martyr] Anglican Church Mission Statement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: Our purpose is to build a strong, loving Christian family of faith and to nurture our spiritual lives as we share God’s lov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Sunday School Purpose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: to aid the Christian development of the children of the parish through enjoyable learning experiences introducing them to God’s word and the love of Jesus Chris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u w:val="single"/>
                <w:lang w:eastAsia="en-GB"/>
              </w:rPr>
              <w:t>Qualification, Knowledge, Attitud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The Sunday School Co-ordinator(s) should be baptized and regularly attend [St. Stephen the Martyr] Anglican Church. It is preferred that they be confirmed in the Anglican Church or will seek confirmation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It is preferred that the Sunday School Co-ordinator(s) has experience as a Sunday School teach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She or he should be interested in the Christian development of children and be comfortable working with children, newborn to age 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She or he must agree to the screening policy adopted by Parish Counci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u w:val="single"/>
                <w:lang w:eastAsia="en-GB"/>
              </w:rPr>
              <w:t>Appoint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The Incumbent and Church Wardens appoint the Sunday School Co-ordinator(s) for a one year term, from September to September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u w:val="single"/>
                <w:lang w:eastAsia="en-GB"/>
              </w:rPr>
              <w:t>Responsibili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The Sunday School Co-ordinator(s) oversees the Sunday School, develops and maintains Sunday School Policies, trains and mentors teachers, ensures that the teachers have the curriculum and resources to teach a lesson including an "emergency lesson", plans special events, and keeps the parish informed about the Sunday School. The Co-ordinator(s) is a member of the Parish Counci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The Sunday School Co-ordinator(s) agrees to follow the Sunday School Policies as adopted by the Parish Counci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u w:val="single"/>
                <w:lang w:eastAsia="en-GB"/>
              </w:rPr>
              <w:t>Specific Duti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a. Plan, develop or purchase a Sunday School curriculum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b. Work with the teachers to develop a mutually agreeable teaching schedule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c. Meet with teachers on a regular basis to assess progress and address concerns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d. Manage the Sunday School budget including development of annual budge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e. Prepare and present reports at the Parish Council meeting and at the Annual Vestry Meeting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f. Work with the Parish Council to develop Sunday School Policies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g. Submit short articles for the parish newsletter; an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h. Participate in at least one educational activity each year such as the Mutual Ministry Festival or a self-directed activity that can be shared with fellow teacher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u w:val="single"/>
                <w:lang w:eastAsia="en-GB"/>
              </w:rPr>
              <w:t>Supervision/Accountabili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When the Sunday School Co-ordinator(s) need assistance, they should consult the Incumbent. For issues that it would be helpful to get input from the parish, the Parish Council may be consul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©2001 Diocese of Algo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alibri" w:cs="Times New Roman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4:00Z</dcterms:created>
  <dc:creator>Stephen Andrews</dc:creator>
  <dc:description/>
  <cp:keywords/>
  <dc:language>en-US</dc:language>
  <cp:lastModifiedBy>Stephen Andrews</cp:lastModifiedBy>
  <dcterms:modified xsi:type="dcterms:W3CDTF">2010-12-15T22:18:00Z</dcterms:modified>
  <cp:revision>1</cp:revision>
  <dc:subject/>
  <dc:title/>
</cp:coreProperties>
</file>